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8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3 июня 2019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7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глава муниципального округа Фили-Давыдково, руководитель рабочей группы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утенко А.Г. - депутат Совета депутатов муниципального округа Фили-Давыдково, Карпова Л.И. - депутат Совета депутатов муниципального округа Фили-Давыдково; Кузьмина Е.В. –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 Совета депутатов муниципального округа Фили-Давыдково: Хрол Л.Л., Фролова О.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2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8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8 год», опубликованного в бюллетене «Московский муниципальный вестник» № 11 том 3 (май 2019) стр. 111-117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18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08:00Z</dcterms:created>
  <dc:creator>none</dc:creator>
  <dc:description/>
  <cp:keywords/>
  <dc:language>en-US</dc:language>
  <cp:lastModifiedBy>user</cp:lastModifiedBy>
  <cp:lastPrinted>2017-05-16T09:15:00Z</cp:lastPrinted>
  <dcterms:modified xsi:type="dcterms:W3CDTF">2019-06-21T05:14:00Z</dcterms:modified>
  <cp:revision>11</cp:revision>
  <dc:subject/>
  <dc:title/>
</cp:coreProperties>
</file>